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4130" cy="733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認知心理學家發現人們大多在匆忙下做出決定，經常忽略常模的指標，還會把個人的信念寄託在不實的表象上，很少能遵循邏輯的算則去做判斷</w:t>
      </w:r>
      <w:r>
        <w:rPr>
          <w:rFonts w:cs="Verdana" w:ascii="Verdana" w:hAnsi="Verdana"/>
        </w:rPr>
        <w:t>......</w:t>
      </w:r>
      <w:r>
        <w:rPr>
          <w:rFonts w:ascii="Verdana" w:hAnsi="Verdana" w:cs="Verdana"/>
        </w:rPr>
        <w:t>人們的不理性行為，卻總是隱藏再看似理性的包裝與掩蓋之下，很難被察覺。這本書告訴我們，講理的必要條件就是豐富的常識，並且要養成不輕信表面現象的習慣。我一則一則的讀下去，感到這都是培養科學精神的最佳教材，領人耳目一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54:00Z</dcterms:created>
  <dc:creator>admin</dc:creator>
  <dc:description/>
  <cp:keywords/>
  <dc:language>en-US</dc:language>
  <cp:lastModifiedBy>admin</cp:lastModifiedBy>
  <cp:lastPrinted>2008-04-21T11:56:00Z</cp:lastPrinted>
  <dcterms:modified xsi:type="dcterms:W3CDTF">2008-04-21T03:56:00Z</dcterms:modified>
  <cp:revision>1</cp:revision>
  <dc:subject/>
  <dc:title> </dc:title>
</cp:coreProperties>
</file>