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582285" cy="808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穿越心靈的蟲洞，到飄浮的時空中去尋找英雄的劇本，從他們的生命輿圖中，剪裁自己喜歡且必要的觀念基因，重新編寫在這個塵世舞台上，即將由自己演出的人生劇本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NS</dc:creator>
  <dc:description/>
  <dc:language>en-US</dc:language>
  <cp:lastModifiedBy>NS</cp:lastModifiedBy>
  <cp:lastPrinted>2007-11-05T11:07:00Z</cp:lastPrinted>
  <dcterms:modified xsi:type="dcterms:W3CDTF">2007-11-05T03:07:00Z</dcterms:modified>
  <cp:revision>2</cp:revision>
  <dc:subject/>
  <dc:title/>
</cp:coreProperties>
</file>