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18858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85" t="-2" r="-2" b="2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本書收錄了知名作家：陳冠學、陳列、徐仁修、洪素麗、廖鴻基、凌拂、杜虹、王瑞香、吳明益、劉克襄、王家祥、范欽慧、涂妙沂、張祖德等，十四篇自然文學作品，給孩子在最後的童年，最初的青春，有一本豐富自然小書為伴，也許寂寞會少一點！</w:t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3:00Z</dcterms:created>
  <dc:creator>台北市立南門國民中學</dc:creator>
  <dc:description/>
  <cp:keywords/>
  <dc:language>en-US</dc:language>
  <cp:lastModifiedBy>台北市立南門國民中學</cp:lastModifiedBy>
  <dcterms:modified xsi:type="dcterms:W3CDTF">2012-09-07T07:35:00Z</dcterms:modified>
  <cp:revision>3</cp:revision>
  <dc:subject/>
  <dc:title>隨時隨地準備上馬比武、拯救受難公主的武士，正如你、我，在繁忙人世、在日復一日的生活與工作中，為保護自己，穿上了層層包裹的沈重盔甲</dc:title>
</cp:coreProperties>
</file>