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8FC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649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8FCFF" w:val="clear"/>
        <w:snapToGrid w:val="false"/>
        <w:spacing w:lineRule="exact" w:line="440" w:before="280" w:after="28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《我的天才夢》是一本敘述著侯文詠往事、具有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自傳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性質的</w:t>
      </w:r>
      <w:hyperlink r:id="rId4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散文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集。侯文詠在文中對於</w:t>
      </w:r>
      <w:hyperlink r:id="rId5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臺灣</w:t>
        </w:r>
      </w:hyperlink>
      <w:hyperlink r:id="rId6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男性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的苦衷有多琢磨。侯文詠說：「勇敢成為自己現代男人背負社會的期待，從事業成功到好爸爸、好丈夫各種角色，卻往往忘記扮演『自己』這個角色。」、表示出臺灣男性的無奈。侯文詠用非常輕鬆詼諧的筆法、藉由敘述自己的故事來傳達「一個人生命中能達到最了不起的成就，無非就是發現自己，並且勇敢地成為自己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/index.php?title=&#33258;&#20659;&amp;variant=zh-tw" TargetMode="External"/><Relationship Id="rId4" Type="http://schemas.openxmlformats.org/officeDocument/2006/relationships/hyperlink" Target="http://zh.wikipedia.org/w/index.php?title=&#25955;&#25991;&amp;variant=zh-tw" TargetMode="External"/><Relationship Id="rId5" Type="http://schemas.openxmlformats.org/officeDocument/2006/relationships/hyperlink" Target="http://zh.wikipedia.org/w/index.php?title=&#33274;&#28771;&amp;variant=zh-tw" TargetMode="External"/><Relationship Id="rId6" Type="http://schemas.openxmlformats.org/officeDocument/2006/relationships/hyperlink" Target="http://zh.wikipedia.org/w/index.php?title=&#30007;&#24615;&amp;variant=zh-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1:00Z</dcterms:created>
  <dc:creator>Customer</dc:creator>
  <dc:description/>
  <cp:keywords/>
  <dc:language>en-US</dc:language>
  <cp:lastModifiedBy>Customer</cp:lastModifiedBy>
  <cp:lastPrinted>2008-03-03T10:56:00Z</cp:lastPrinted>
  <dcterms:modified xsi:type="dcterms:W3CDTF">2008-03-03T02:56:00Z</dcterms:modified>
  <cp:revision>3</cp:revision>
  <dc:subject/>
  <dc:title>《我的天才夢》是一本敘述著侯文詠往事、具有自傳性質的散文集</dc:title>
</cp:coreProperties>
</file>