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37" w:dyaOrig="1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85pt;height:611.25pt" filled="f" o:ole="">
            <v:imagedata r:id="rId3" o:title=""/>
          </v:shape>
          <o:OLEObject Type="Embed" ProgID="" ShapeID="ole_rId2" DrawAspect="Content" ObjectID="_1129335173" r:id="rId2"/>
        </w:objec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Cs w:val="26"/>
        </w:rPr>
        <w:t>西爪哇是印尼爪哇島的一處偏遠山區，人與獸共有叢林天地，徐仁修來此地的農場工作，見到日日上演的相容與敵對劇，及本地自有的邏輯。在這巫師、盜匪與暴民爭存的天地裡，蠻荒的英雄與橫行的山豬，劃成生活中精彩而有力的曲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1:00Z</dcterms:created>
  <dc:creator>admin</dc:creator>
  <dc:description/>
  <cp:keywords/>
  <dc:language>en-US</dc:language>
  <cp:lastModifiedBy>admin</cp:lastModifiedBy>
  <dcterms:modified xsi:type="dcterms:W3CDTF">2010-06-01T08:01:00Z</dcterms:modified>
  <cp:revision>2</cp:revision>
  <dc:subject/>
  <dc:title> </dc:title>
</cp:coreProperties>
</file>