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143500" cy="717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082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ascii="Arial" w:hAnsi="Arial" w:cs="Arial"/>
          <w:color w:val="222222"/>
        </w:rPr>
        <w:t>所有的顛沛流離，最後都由大江走向大海；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ascii="Arial" w:hAnsi="Arial" w:cs="Arial"/>
          <w:color w:val="222222"/>
        </w:rPr>
        <w:t>所有的生離死別，都發生在某一個車站、碼頭。上了船，就是一生。</w:t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　　龍應台說，「我再怎麼寫，都不能給他們萬分之一的溫情與正義」。藉由文學的溫熱，龍應台希望引領讀者一同誠實地、認真地重新梳理六十年前的這段歷史，看見一整代人「隱忍不言的傷」，重新凝視關於人的尊嚴以及生命價值，用最謙卑的心，寫出跨民族、跨歷史、跨省籍的一本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5:00Z</dcterms:created>
  <dc:creator>admin</dc:creator>
  <dc:description/>
  <cp:keywords/>
  <dc:language>en-US</dc:language>
  <cp:lastModifiedBy>admin</cp:lastModifiedBy>
  <cp:lastPrinted>2010-05-04T10:57:00Z</cp:lastPrinted>
  <dcterms:modified xsi:type="dcterms:W3CDTF">2010-05-04T02:58:00Z</dcterms:modified>
  <cp:revision>1</cp:revision>
  <dc:subject/>
  <dc:title/>
</cp:coreProperties>
</file>