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Arial" w:hAnsi="Arial" w:cs="Arial" w:eastAsia="標楷體"/>
        </w:rPr>
        <w:t>作者</w:t>
      </w:r>
      <w:r>
        <w:rPr>
          <w:rFonts w:ascii="Arial" w:hAnsi="Arial" w:cs="Arial" w:eastAsia="標楷體"/>
        </w:rPr>
        <w:t>綺君</w:t>
      </w:r>
      <w:r>
        <w:rPr>
          <w:rFonts w:ascii="Arial" w:hAnsi="Arial" w:cs="Arial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6170" cy="70866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一貫地以樸質平易近人之筆，寫他對親人、師友的懷念；童年、鄉土的眷戀，日常瑣事的感受，文字如風行水面，而自見功力，尤其透出東方人真摯、溫厚的情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Customer</dc:creator>
  <dc:description/>
  <cp:keywords/>
  <dc:language>en-US</dc:language>
  <cp:lastModifiedBy>Customer</cp:lastModifiedBy>
  <dcterms:modified xsi:type="dcterms:W3CDTF">2009-02-02T04:31:00Z</dcterms:modified>
  <cp:revision>1</cp:revision>
  <dc:subject/>
  <dc:title>作者綺君一貫地以樸質平易近人之筆，寫他對親人、師友的懷念；童年、鄉土的眷戀，日常瑣事的感受，文字如風行水面，而自見功力，尤其透出東方人真摯、溫厚的情操</dc:title>
</cp:coreProperties>
</file>