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jc w:val="both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2920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-294" r="2513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72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對一個『極端偏執的美食愛好者』而言，紐約蘇活區的提拉米蘇比自由女神像有味道！水都碼頭邊的冰淇淋店比百年建築更有致命的吸引力！法國阿爾薩斯老酒莊裡的酒的清新圓潤口感讓舌頭雙手投降！旅行途中，如果沒有喝上一杯十足維多利亞氣氛的英式下午茶，沒有將剛出爐的倫敦炸魚薯條塞入口中，沒有吃到法國左岸邊的牛肉河粉……</w:t>
      </w:r>
    </w:p>
    <w:p>
      <w:pPr>
        <w:pStyle w:val="Web"/>
        <w:spacing w:lineRule="atLeast" w:line="372"/>
        <w:rPr/>
      </w:pPr>
      <w:r>
        <w:rPr>
          <w:rFonts w:ascii="Arial" w:hAnsi="Arial" w:cs="Arial"/>
          <w:color w:val="222222"/>
        </w:rPr>
        <w:t>整個旅行就變得空空洞洞、坐立難安！因為美食就是──無可取代、想一嚐再嚐，非得再吃到不可的好滋味！讓韓良憶告訴你『接下來上哪裡吃？』才能讓味蕾徹底解放，不虛此『舌』！只要一口吞下薄鹽漬過的荷蘭新鮮鯡魚，整個人就彷彿置身湛藍海洋；吃到一入口便全身溫暖的京都雜炊小店，整個人頓時忘記疲累，招牌大小不重要，不知名的小館，通常能管住極端挑剔的味蕾……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0:00Z</dcterms:created>
  <dc:creator>admin</dc:creator>
  <dc:description/>
  <cp:keywords/>
  <dc:language>en-US</dc:language>
  <cp:lastModifiedBy>admin</cp:lastModifiedBy>
  <cp:lastPrinted>2009-10-06T10:42:00Z</cp:lastPrinted>
  <dcterms:modified xsi:type="dcterms:W3CDTF">2009-10-06T02:43:00Z</dcterms:modified>
  <cp:revision>1</cp:revision>
  <dc:subject/>
  <dc:title/>
</cp:coreProperties>
</file>