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478155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2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4"/>
        <w:spacing w:lineRule="atLeast" w:line="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野狗」，又名「街狗」、「流浪狗」，牠們的習性為何？如何在城市遊蕩？如何交往朋友？如何繁殖下一代？人們又怎樣殘忍的捨棄、捕殺？十多年前，作家劉克襄選擇了一條尋常的城市巷子，以其多年觀察野生動物的方式，寫下了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 xml:space="preserve">隻都市野狗，六百多天的生活內容，細膩地描繪牠們顛沛流離，相濡以沫，乃至相互親愛，勇敢求生的故事。 </w:t>
      </w:r>
    </w:p>
    <w:p>
      <w:pPr>
        <w:pStyle w:val="Web4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者採用遠鏡頭敘事模式，文字冷靜而細膩，讓我們直擊都市野狗的惡劣棲息生態，揭開了許多過去不為人知的，野狗生態行為的祕密，進而從城市公民和動物權的角度，提出一些對待野狗的人道觀點，堪稱近年來最好的一部本土動物故事。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0:00Z</dcterms:created>
  <dc:creator>NS</dc:creator>
  <dc:description/>
  <dc:language>en-US</dc:language>
  <cp:lastModifiedBy>NS</cp:lastModifiedBy>
  <cp:lastPrinted>2007-11-05T11:10:00Z</cp:lastPrinted>
  <dcterms:modified xsi:type="dcterms:W3CDTF">2007-11-05T03:13:00Z</dcterms:modified>
  <cp:revision>3</cp:revision>
  <dc:subject/>
  <dc:title/>
</cp:coreProperties>
</file>