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686300" cy="6734175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6" w:before="0" w:after="456"/>
        <w:ind w:firstLine="480"/>
        <w:jc w:val="both"/>
        <w:rPr/>
      </w:pPr>
      <w:r>
        <w:rPr>
          <w:rFonts w:ascii="Arial" w:hAnsi="Arial" w:cs="Arial" w:eastAsia="標楷體"/>
          <w:kern w:val="0"/>
        </w:rPr>
        <w:t>《小太陽》這本書第一次和讀者們見面，是在一九七二年（民國六十一年），離現在已經有二十五個年頭。</w:t>
      </w:r>
      <w:r>
        <w:rPr>
          <w:rFonts w:ascii="Arial" w:hAnsi="Arial" w:cs="Arial" w:eastAsia="標楷體"/>
          <w:kern w:val="0"/>
        </w:rPr>
        <w:t>其</w:t>
      </w:r>
      <w:r>
        <w:rPr>
          <w:rFonts w:ascii="Arial" w:hAnsi="Arial" w:cs="Arial" w:eastAsia="標楷體"/>
          <w:kern w:val="0"/>
        </w:rPr>
        <w:t>寫作目標是「再現」一個平凡家庭的日常生活。書中的主角便是我的家庭成員：我，書中被稱為「媽媽」的太太，被稱為「櫻櫻」、「琪琪」、「瑋瑋」的三個女兒，還有一隻叫做「斯諾」的白狐狸狗。故事就由這一家六口的生活點滴而形成。書中的第一篇「一間房的家」寫的是我新婚的小洞房﹔最後一篇「小螞蚱」寫的是已經十三、四歲的孩子。由此可看出這是一本記錄了十多年家庭歷史的散文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5:00Z</dcterms:created>
  <dc:creator>Customer</dc:creator>
  <dc:description/>
  <cp:keywords/>
  <dc:language>en-US</dc:language>
  <cp:lastModifiedBy>Customer</cp:lastModifiedBy>
  <dcterms:modified xsi:type="dcterms:W3CDTF">2009-02-02T05:55:00Z</dcterms:modified>
  <cp:revision>1</cp:revision>
  <dc:subject/>
  <dc:title/>
</cp:coreProperties>
</file>