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</w:rPr>
        <w:t>張曉風由七零年代至新世紀初的散文精選，從＜步下紅毯之後＞、＜許士林的獨白＞、＜釀酒的理由＞到＜玉想＞、＜我知道你是誰＞等等都納入，詩人余光中讚譽其「亦秀亦豪」，詩人、資深副刊編輯</w:t>
      </w:r>
      <w:r>
        <w:rPr>
          <w:rFonts w:ascii="Arial" w:hAnsi="Arial" w:cs="Arial" w:eastAsia="標楷體"/>
        </w:rPr>
        <w:t>瘂</w:t>
      </w:r>
      <w:r>
        <w:rPr>
          <w:rFonts w:ascii="Arial" w:hAnsi="Arial" w:cs="Arial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03800" cy="723836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弦則以精彩專論＜散文的詩人—張曉風創作世界的四個向度＞，讚譽讀張曉風的散文簡潔、清澈與形象美。肯定是漢語文壇最重要的美文家之一，擴展散文的向度，把美文推向更高的藝術層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5:00Z</dcterms:created>
  <dc:creator>Customer</dc:creator>
  <dc:description/>
  <cp:keywords/>
  <dc:language>en-US</dc:language>
  <cp:lastModifiedBy>Customer</cp:lastModifiedBy>
  <dcterms:modified xsi:type="dcterms:W3CDTF">2009-02-02T04:26:00Z</dcterms:modified>
  <cp:revision>1</cp:revision>
  <dc:subject/>
  <dc:title>張曉風由七零年代至新世紀初的散文精選，從＜步下紅毯之後＞、＜許士林的獨白＞、＜釀酒的理由＞到＜玉想＞、＜我知道你是誰＞等等都納入，詩人余光中讚譽其「亦秀亦豪」，詩人、資深副刊編輯瘂弦則以精彩專論＜散文的詩人—張曉風創作世界的四個向度＞，讚譽讀張曉風的散文簡潔、清澈與形象美</dc:title>
</cp:coreProperties>
</file>