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45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37455" cy="70866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kern w:val="0"/>
        </w:rPr>
        <w:t>「天下散文選」</w:t>
      </w:r>
      <w:r>
        <w:rPr>
          <w:rFonts w:ascii="Arial" w:hAnsi="Arial" w:cs="Arial" w:eastAsia="標楷體"/>
          <w:kern w:val="0"/>
        </w:rPr>
        <w:t>收錄近三十年（一九七○～二○○○）在台灣發表或出版的散文共六十篇，五十五位作者，約三十萬字，以曾經出版過散文集者為編選對象。除了王鼎鈞、余光中、楊牧、張曉風和簡媜五位各選兩篇以外，原則上以一人一篇為準。從梁實秋（</w:t>
      </w:r>
      <w:r>
        <w:rPr>
          <w:rFonts w:eastAsia="標楷體" w:cs="Arial" w:ascii="Arial" w:hAnsi="Arial"/>
          <w:kern w:val="0"/>
        </w:rPr>
        <w:t>1901-1987</w:t>
      </w:r>
      <w:r>
        <w:rPr>
          <w:rFonts w:ascii="Arial" w:hAnsi="Arial" w:cs="Arial" w:eastAsia="標楷體"/>
          <w:kern w:val="0"/>
        </w:rPr>
        <w:t>）到吳明益（</w:t>
      </w:r>
      <w:r>
        <w:rPr>
          <w:rFonts w:eastAsia="標楷體" w:cs="Arial" w:ascii="Arial" w:hAnsi="Arial"/>
          <w:kern w:val="0"/>
        </w:rPr>
        <w:t>1971-</w:t>
      </w:r>
      <w:r>
        <w:rPr>
          <w:rFonts w:ascii="Arial" w:hAnsi="Arial" w:cs="Arial" w:eastAsia="標楷體"/>
          <w:kern w:val="0"/>
        </w:rPr>
        <w:t>），入選者最大年歲差距為七十年。本選集按年齡排序，不分主題，但仍有隱藏式的主題選文，包括懷舊、佛法與哲理、都市觀察、社會批判、運動、生態、飲食、旅行、鄉土，到個人的神思與冥想，企圖呈現台灣當代散文的風貌與發展軌跡，也可一覽激變的社會與政治當中，散文的因應方式。</w:t>
      </w:r>
      <w:r>
        <w:rPr>
          <w:rFonts w:ascii="Arial" w:hAnsi="Arial" w:cs="Arial" w:eastAsia="Arial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29:00Z</dcterms:created>
  <dc:creator>Customer</dc:creator>
  <dc:description/>
  <cp:keywords/>
  <dc:language>en-US</dc:language>
  <cp:lastModifiedBy>Customer</cp:lastModifiedBy>
  <dcterms:modified xsi:type="dcterms:W3CDTF">2009-02-02T04:30:00Z</dcterms:modified>
  <cp:revision>1</cp:revision>
  <dc:subject/>
  <dc:title>「天下散文選」收錄近三十年（一九七○～二○○○）在台灣發表或出版的散文共六十篇，五十五位作者，約三十萬字，以曾經出版過散文集者為編選對象</dc:title>
</cp:coreProperties>
</file>