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7755" cy="703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很少有人這樣觀察歷史，更少有人這樣寫作歷史。作者黃仁宇窮盡三十年心血，出入典籍，宏觀細究，以超然獨到的眼光，俯瞰古老的中國，將中國的糾結、迷惘與困惑，纖毫畢現的開展在讀者眼前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《萬曆十五年》英文版在</w:t>
      </w:r>
      <w:r>
        <w:rPr>
          <w:rFonts w:cs="Verdana" w:ascii="Verdana" w:hAnsi="Verdana"/>
        </w:rPr>
        <w:t>1979</w:t>
      </w:r>
      <w:r>
        <w:rPr>
          <w:rFonts w:ascii="Verdana" w:hAnsi="Verdana" w:cs="Verdana"/>
        </w:rPr>
        <w:t>年由耶魯大學出版社出版，被美國許多大學採用為教科書，另有法文、德文、日文等版本。在台發行迄今已多達二十餘版，是黃仁宇著作中最暢銷的一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0:00Z</dcterms:created>
  <dc:creator>admin</dc:creator>
  <dc:description/>
  <cp:keywords/>
  <dc:language>en-US</dc:language>
  <cp:lastModifiedBy>admin</cp:lastModifiedBy>
  <cp:lastPrinted>2008-04-21T12:12:00Z</cp:lastPrinted>
  <dcterms:modified xsi:type="dcterms:W3CDTF">2008-04-21T04:12:00Z</dcterms:modified>
  <cp:revision>1</cp:revision>
  <dc:subject/>
  <dc:title> </dc:title>
</cp:coreProperties>
</file>