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5865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《田園之秋》是一部三冊的散文集套書，以日記方式寫成。描述著作者歸隱田園之後的生活實錄，透過農村四周景物的描寫，充分反映台灣本土所縕藏豐富的美，是作者對樸實生活的緬懷，和對昔日農村自然之美的謳歌。同時也是一本台灣少見的博物志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全書充滿了他對單純田園生活的熱愛，以細膩的觀察、凝鍊的文字，寫下人和自然之間的和諧，是作者對台灣田園生活的緬懷和讚歌，蘊含了許多人文的思考和觀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7:00Z</dcterms:created>
  <dc:creator>Customer</dc:creator>
  <dc:description/>
  <cp:keywords/>
  <dc:language>en-US</dc:language>
  <cp:lastModifiedBy>Customer</cp:lastModifiedBy>
  <cp:lastPrinted>2008-03-25T09:59:00Z</cp:lastPrinted>
  <dcterms:modified xsi:type="dcterms:W3CDTF">2008-03-25T02:01:00Z</dcterms:modified>
  <cp:revision>1</cp:revision>
  <dc:subject/>
  <dc:title> </dc:title>
</cp:coreProperties>
</file>