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89830" cy="7452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745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作者簡介 三毛 本名陳平，浙江定海人，民國３２年３月２６日生於四川重慶。民國８０年１月４日清晨去世，享年４８歲。 幼年時期的三毛５歲半就在看《紅樓夢》，初中時幾乎看遍了市面上的世界名著。 初二那年休學，由父母親悉心教導，在詩詞古文、英文方面打下深厚的基礎。第一部作品《撒哈拉的故事》在民國６５年５月出版</w:t>
      </w:r>
      <w:r>
        <w:rPr>
          <w:rFonts w:ascii="標楷體" w:hAnsi="標楷體" w:cs="標楷體" w:eastAsia="標楷體"/>
          <w:b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4:12:00Z</dcterms:created>
  <dc:creator>Customer</dc:creator>
  <dc:description/>
  <cp:keywords/>
  <dc:language>en-US</dc:language>
  <cp:lastModifiedBy>Customer</cp:lastModifiedBy>
  <cp:lastPrinted>2008-03-25T12:17:00Z</cp:lastPrinted>
  <dcterms:modified xsi:type="dcterms:W3CDTF">2008-03-25T04:17:00Z</dcterms:modified>
  <cp:revision>1</cp:revision>
  <dc:subject/>
  <dc:title> </dc:title>
</cp:coreProperties>
</file>