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80"/>
        <w:jc w:val="both"/>
        <w:rPr>
          <w:rFonts w:ascii="Arial" w:hAnsi="Arial" w:cs="Arial"/>
          <w:color w:val="2222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62575" cy="741045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22222"/>
        </w:rPr>
        <w:t>牠，雖然出生在溫暖的人家，卻被遺忘在冰天雪地裡；荒野的呼喚，引領牠來到草原和森林，荒野的呼喚，使牠游移在狼和狗之間，荒野的呼喚，使牠經歷不同的生活，也衝擊著內心世界，在生命最後的那一刻，牠還是回到了母狼的身邊……插畫詩人魏西特以灰冷的色調，淡淡的筆觸，輕輕的勾勒著北國的冷冽和風雪，在冰冷的荒野裡，吹奏著一首哀傷卻情味深長的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3:00Z</dcterms:created>
  <dc:creator>Customer</dc:creator>
  <dc:description/>
  <cp:keywords/>
  <dc:language>en-US</dc:language>
  <cp:lastModifiedBy>Customer</cp:lastModifiedBy>
  <dcterms:modified xsi:type="dcterms:W3CDTF">2009-02-02T06:03:00Z</dcterms:modified>
  <cp:revision>1</cp:revision>
  <dc:subject/>
  <dc:title>牠，雖然出生在溫暖的人家，卻被遺忘在冰天雪地裡；荒野的呼喚，引領牠來到草原和森林，荒野的呼喚，使牠游移在狼和狗之間，荒野的呼喚，使牠經歷不同的生活，也衝擊著內心世界，在生命最後的那一刻，牠還是回到了母狼的身邊</dc:title>
</cp:coreProperties>
</file>