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266690" cy="677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標楷體" w:hAnsi="標楷體" w:cs="新細明體;PMingLiU" w:eastAsia="標楷體"/>
          <w:b/>
          <w:kern w:val="0"/>
        </w:rPr>
        <w:t xml:space="preserve">一九九一年夏天，平埔族後裔少年潘新格，回到一八○○年噶瑪蘭祖先居住的加禮遠社，在那歷經滄桑的美麗河口找尋自己生命的源頭。他能找到什麼？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　　傳說中遺失的一支山豬獠牙，在一百九十年前，被誰取走了？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 xml:space="preserve">　　龜山島背脊下的野百合花叢裡，是誰遺落了一串青玉鑲綴瑪瑙的項鍊？ 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　　少年噶瑪蘭的時光之旅，回到從前，目睹了種族歷史，他還看見什麼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3:52:00Z</dcterms:created>
  <dc:creator>Customer</dc:creator>
  <dc:description/>
  <cp:keywords/>
  <dc:language>en-US</dc:language>
  <cp:lastModifiedBy>Customer</cp:lastModifiedBy>
  <cp:lastPrinted>2008-03-03T10:55:00Z</cp:lastPrinted>
  <dcterms:modified xsi:type="dcterms:W3CDTF">2008-03-03T02:56:00Z</dcterms:modified>
  <cp:revision>3</cp:revision>
  <dc:subject/>
  <dc:title>少年噶瑪蘭</dc:title>
</cp:coreProperties>
</file>