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471160" cy="800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紫嵐是匹母狼。為了實現自己的狼王夢，牠狠心咬死最寵愛的狼子，斬斷與公狼之間的愛情，甚至願與金鵰同歸於盡。是愛？還是癡愚？在這部有血有淚的動物小說裡，值得你思考的是生存的價值及生命的意義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21:00Z</dcterms:created>
  <dc:creator>NS</dc:creator>
  <dc:description/>
  <dc:language>en-US</dc:language>
  <cp:lastModifiedBy>NS</cp:lastModifiedBy>
  <cp:lastPrinted>2007-11-05T11:02:00Z</cp:lastPrinted>
  <dcterms:modified xsi:type="dcterms:W3CDTF">2007-11-05T03:05:00Z</dcterms:modified>
  <cp:revision>2</cp:revision>
  <dc:subject/>
  <dc:title/>
</cp:coreProperties>
</file>