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115560" cy="746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世紀中文小說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強，阿城的代表作。李家同最愛的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 xml:space="preserve">本書之一 </w:t>
      </w:r>
    </w:p>
    <w:p>
      <w:pPr>
        <w:pStyle w:val="Normal"/>
        <w:widowControl/>
        <w:spacing w:before="150" w:after="1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阿城的三個中篇：棋王，樹王，孩子王，取材截然不同，可是，他所要表達的主題是相同的：人，是最重要的。稟性善良的人，關愛人群，沈默工作，永遠是社會的瑰寶。偏激的主義違反人性，也違反自然，產生了愚昧盲動的行為，也就成了無可彌補的災害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30:00Z</dcterms:created>
  <dc:creator>admin</dc:creator>
  <dc:description/>
  <cp:keywords/>
  <dc:language>en-US</dc:language>
  <cp:lastModifiedBy>admin</cp:lastModifiedBy>
  <dcterms:modified xsi:type="dcterms:W3CDTF">2009-02-10T03:31:00Z</dcterms:modified>
  <cp:revision>1</cp:revision>
  <dc:subject/>
  <dc:title>20世紀中文小說100強，阿城的代表作</dc:title>
</cp:coreProperties>
</file>