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910" cy="724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書共有九個短篇小說。題材多是三、四十年代上海和香港舊家庭不幸的婚姻關係，點繪出傳統女性在新時代中面對婚姻和生活的自處之道。作者以其客觀、冷靜而敏銳的觀察力，對人性的描繪細膩入微，穩切地掌握人際間微妙而複雜的關係，然隱約中卻流露了生命人性蒼涼無奈的情調。作者擅長運用月亮、鏡子、音樂和色彩等豐富的意象，及電影手法中移形換位、時空效替等技巧，營造出文章特異的氣氛，甚具可看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6:00Z</dcterms:created>
  <dc:creator>admin</dc:creator>
  <dc:description/>
  <cp:keywords/>
  <dc:language>en-US</dc:language>
  <cp:lastModifiedBy>admin</cp:lastModifiedBy>
  <cp:lastPrinted>2008-04-21T11:50:00Z</cp:lastPrinted>
  <dcterms:modified xsi:type="dcterms:W3CDTF">2008-04-21T03:50:00Z</dcterms:modified>
  <cp:revision>1</cp:revision>
  <dc:subject/>
  <dc:title> </dc:title>
</cp:coreProperties>
</file>