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2222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542915" cy="771906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222222"/>
        </w:rPr>
        <w:t>白先勇的「臺北人」，是一本深具複雜性的作品。此書由十四個短篇小說構成，寫作技巧各篇不同，長短也相異，每篇都能獨立存在，而稱得上是一流的短篇小說。但這十四篇聚合在一起，串連成一體，則效果遽然增加：不但小說之幅面變廣，使我們看到社會之「眾生相」，更重要的，由於主題命意之一再重複，與互相陪襯輔佐，使我們能更進一步深入瞭解作品之含意，並使我們得以一窺隱藏在作品內的作者之人生觀與宇宙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3:00Z</dcterms:created>
  <dc:creator>Customer</dc:creator>
  <dc:description/>
  <cp:keywords/>
  <dc:language>en-US</dc:language>
  <cp:lastModifiedBy>Customer</cp:lastModifiedBy>
  <dcterms:modified xsi:type="dcterms:W3CDTF">2009-02-02T04:54:00Z</dcterms:modified>
  <cp:revision>1</cp:revision>
  <dc:subject/>
  <dc:title>白先勇的「臺北人」，是一本深具複雜性的作品</dc:title>
</cp:coreProperties>
</file>