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69840" cy="736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736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《射鵰》最成功之處，是在人物的創造。《射鵰》的故事，甚至可以說是平舖直敘的，所有精采的部分，全來自所創造出來的、活龍活現、無時無刻不在讀者眼前跳躍的人物，如眾所周知的郭靖、黃蓉。《射鵰》在金庸的作品中，流傳最廣，最易為讀者接受，也在於這一點。《射鵰》中的「東邪西毒南帝北丐中神通」，有傳統武俠小說的影子，但也成了無數武俠小說競相仿效的寫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3:42:00Z</dcterms:created>
  <dc:creator>admin</dc:creator>
  <dc:description/>
  <cp:keywords/>
  <dc:language>en-US</dc:language>
  <cp:lastModifiedBy>admin</cp:lastModifiedBy>
  <cp:lastPrinted>2008-04-21T11:45:00Z</cp:lastPrinted>
  <dcterms:modified xsi:type="dcterms:W3CDTF">2008-04-21T03:46:00Z</dcterms:modified>
  <cp:revision>1</cp:revision>
  <dc:subject/>
  <dc:title> </dc:title>
</cp:coreProperties>
</file>