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569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《笑傲江湖》中，主角令狐本著自己的天性行事，對於外界的評議，一概置之不理，我行我素，為自己活著，不為他人的評議而活。「名門」令狐和「魔教」任盈盈相戀，卻「千秋萬載，永為夫婦」；魔教妖女大獲全勝，江湖道統大敗虧輸，這是《笑傲江湖》的主旨。《笑傲江湖》沒有任何歷史背景，純敘江湖上事，在一連串的曲折、奸謀之中，逐漸暴露偽君子的面目，解決了正、邪的真正意義，這是一部寫盡人性的小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6:00Z</dcterms:created>
  <dc:creator>Customer</dc:creator>
  <dc:description/>
  <cp:keywords/>
  <dc:language>en-US</dc:language>
  <cp:lastModifiedBy>Customer</cp:lastModifiedBy>
  <cp:lastPrinted>2008-06-13T10:49:00Z</cp:lastPrinted>
  <dcterms:modified xsi:type="dcterms:W3CDTF">2008-06-13T02:49:00Z</dcterms:modified>
  <cp:revision>1</cp:revision>
  <dc:subject/>
  <dc:title> </dc:title>
</cp:coreProperties>
</file>