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456"/>
        <w:ind w:firstLine="4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2575" cy="7410450"/>
            <wp:effectExtent l="0" t="0" r="0" b="0"/>
            <wp:wrapTight wrapText="bothSides">
              <wp:wrapPolygon edited="0">
                <wp:start x="-38" y="0"/>
                <wp:lineTo x="-38" y="21570"/>
                <wp:lineTo x="21600" y="21570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kern w:val="0"/>
        </w:rPr>
        <w:t>在世界的另一個角落裡，有一個神秘的國度，裡面住滿了巫師，貓頭鷹是他們的信差，飛天掃帚是交通工具，西洋棋子會思考，幽靈頑皮鬼滿天飛，畫像裡的人還會跑出來串門子。十一歲的哈利波特，從小被阿姨一家當成怪胎，經常得滿屋子躲避表哥達力的追打。他一直以為自己只是個平凡的小男孩，直到一封又一封神秘的信，將他帶入這個充滿神奇魔法的巫師世界，而他的身世之謎與魔法石的秘密也將同時解開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53:00Z</dcterms:created>
  <dc:creator>Customer</dc:creator>
  <dc:description/>
  <cp:keywords/>
  <dc:language>en-US</dc:language>
  <cp:lastModifiedBy>Customer</cp:lastModifiedBy>
  <dcterms:modified xsi:type="dcterms:W3CDTF">2009-02-02T05:53:00Z</dcterms:modified>
  <cp:revision>1</cp:revision>
  <dc:subject/>
  <dc:title>在世界的另一個角落裡，有一個神秘的國度，裡面住滿了巫師，貓頭鷹是他們的信差，飛天掃帚是交通工具，西洋棋子會思考，幽靈頑皮鬼滿天飛，畫像裡的人還會跑出來串門子</dc:title>
</cp:coreProperties>
</file>