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 w:before="0" w:after="45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0</wp:posOffset>
            </wp:positionV>
            <wp:extent cx="5219700" cy="762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color w:val="000000"/>
          <w:kern w:val="0"/>
        </w:rPr>
        <w:t>故</w:t>
      </w:r>
      <w:r>
        <w:rPr>
          <w:rFonts w:ascii="Arial" w:hAnsi="Arial" w:cs="Arial"/>
          <w:color w:val="222222"/>
          <w:kern w:val="0"/>
        </w:rPr>
        <w:t>事敘述一位西班牙安達魯西亞地區的牧羊男孩追尋夢想，前往金字塔的歷程。男孩因渴望認識世界、四處旅行而中斷修道院的學習生涯，開始牧羊的生活。牧羊少年因緣際會遇見了「塞勒姆國王」、非洲的水晶商人、前往綠洲的駱駝商隊…。</w:t>
      </w:r>
      <w:r>
        <w:rPr>
          <w:rFonts w:ascii="Arial" w:hAnsi="Arial" w:cs="Arial" w:eastAsia="Arial"/>
          <w:color w:val="222222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32:00Z</dcterms:created>
  <dc:creator>admin</dc:creator>
  <dc:description/>
  <cp:keywords/>
  <dc:language>en-US</dc:language>
  <cp:lastModifiedBy>admin</cp:lastModifiedBy>
  <dcterms:modified xsi:type="dcterms:W3CDTF">2009-02-10T03:33:00Z</dcterms:modified>
  <cp:revision>1</cp:revision>
  <dc:subject/>
  <dc:title>故事敘述一位西班牙安達魯西亞地區的牧羊男孩追尋夢想，前往金字塔的歷程</dc:title>
</cp:coreProperties>
</file>