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467931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　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小樹」是一本自傳體的小說。描述一位小時候和爺爺奶奶，在美國東部查拉幾山區生活的印地安少年故事。書中不僅生動描寫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代經濟大蕭條時人們的生活狀況，它還記錄了你我心中最普遍而深刻的人性軌跡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「小樹」在美國暢銷排行榜上原以真實自傳名列第一，後因作者身份撲朔迷離，於是紐約時報書評、出版者週刊分別將之列入小說類排行榜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「小樹」在美國前後暢銷量超過百萬冊，並榮獲</w:t>
      </w:r>
      <w:r>
        <w:rPr>
          <w:rFonts w:eastAsia="標楷體" w:cs="標楷體" w:ascii="標楷體" w:hAnsi="標楷體"/>
          <w:b/>
          <w:sz w:val="28"/>
          <w:szCs w:val="28"/>
        </w:rPr>
        <w:t>1990</w:t>
      </w:r>
      <w:r>
        <w:rPr>
          <w:rFonts w:ascii="標楷體" w:hAnsi="標楷體" w:cs="標楷體" w:eastAsia="標楷體"/>
          <w:b/>
          <w:sz w:val="28"/>
          <w:szCs w:val="28"/>
        </w:rPr>
        <w:t>年第一屆美國圖書銷售協會年度最佳圖書獎（</w:t>
      </w:r>
      <w:r>
        <w:rPr>
          <w:rFonts w:eastAsia="標楷體" w:cs="標楷體" w:ascii="標楷體" w:hAnsi="標楷體"/>
          <w:b/>
          <w:sz w:val="28"/>
          <w:szCs w:val="28"/>
        </w:rPr>
        <w:t>ABBY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。另外，本書已售出電影版權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「這本書實在太神奇了，好得教我忍不住地想向全世界大喊：『你們一定要讀它！而內涵卻又如此真實。』我慎重地向您推薦此書。」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---------------The New Mexican 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9:00Z</dcterms:created>
  <dc:creator>NS</dc:creator>
  <dc:description/>
  <dc:language>en-US</dc:language>
  <cp:lastModifiedBy>NS</cp:lastModifiedBy>
  <cp:lastPrinted>2008-01-10T17:43:00Z</cp:lastPrinted>
  <dcterms:modified xsi:type="dcterms:W3CDTF">2008-01-11T02:57:00Z</dcterms:modified>
  <cp:revision>4</cp:revision>
  <dc:subject/>
  <dc:title>　</dc:title>
</cp:coreProperties>
</file>