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8585" cy="747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85" t="-2" r="-2" b="30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Arial" w:hAnsi="Arial" w:cs="Arial"/>
          <w:color w:val="222222"/>
        </w:rPr>
        <w:t>《</w:t>
      </w:r>
      <w:r>
        <w:rPr>
          <w:rFonts w:ascii="Arial" w:hAnsi="Arial" w:cs="Arial"/>
          <w:color w:val="222222"/>
        </w:rPr>
        <w:t>生命</w:t>
      </w:r>
      <w:r>
        <w:rPr>
          <w:rFonts w:ascii="Arial" w:hAnsi="Arial" w:cs="Arial"/>
          <w:color w:val="222222"/>
        </w:rPr>
        <w:t>交叉點》是琳．瑞．柏金斯從青少年的角度出發，用親切舒坦的筆觸詮釋如何尋找自我、建構自我的一本小說，從書中主角的生活點滴，到各自蠢蠢欲動的青春隨想，柏金斯把少年男女的思維與情懷做了極為貼切的呈現。透過本書獨特的編排手法與情節鋪陳，讀者不難發現，人生其實就是一連串與他人發生交集的結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09:00Z</dcterms:created>
  <dc:creator>台北市立南門國民中學</dc:creator>
  <dc:description/>
  <cp:keywords/>
  <dc:language>en-US</dc:language>
  <cp:lastModifiedBy>台北市立南門國民中學</cp:lastModifiedBy>
  <dcterms:modified xsi:type="dcterms:W3CDTF">2012-09-07T07:11:00Z</dcterms:modified>
  <cp:revision>1</cp:revision>
  <dc:subject/>
  <dc:title> </dc:title>
</cp:coreProperties>
</file>