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6" w:before="0" w:after="456"/>
        <w:ind w:firstLine="48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267325" cy="6972300"/>
            <wp:effectExtent l="0" t="0" r="0" b="0"/>
            <wp:wrapTight wrapText="bothSides">
              <wp:wrapPolygon edited="0">
                <wp:start x="-37" y="0"/>
                <wp:lineTo x="-37" y="21568"/>
                <wp:lineTo x="21600" y="21568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222222"/>
          <w:kern w:val="0"/>
        </w:rPr>
        <w:t>本書作者，米奇，曾經是老師眼中的希望。大學畢業後，他進入社會，曾有的理想逐漸幻滅，人生的課題日益龐大難以面對。十六年後，他偶然與大學時代的恩師重逢，而這時他的老師只剩下最後幾個月可活。於是，他又上了十四堂他老師的課……墨瑞不僅自己勇敢面對死亡，窮究死亡的多重意義，更藉著與學生米奇的談話，一點一點讓米奇因為世故而僵硬的心逐漸柔軟，讓他重新看待生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01:00Z</dcterms:created>
  <dc:creator>Customer</dc:creator>
  <dc:description/>
  <cp:keywords/>
  <dc:language>en-US</dc:language>
  <cp:lastModifiedBy>Customer</cp:lastModifiedBy>
  <dcterms:modified xsi:type="dcterms:W3CDTF">2009-02-02T06:02:00Z</dcterms:modified>
  <cp:revision>1</cp:revision>
  <dc:subject/>
  <dc:title>本書作者，米奇，曾經是老師眼中的希望</dc:title>
</cp:coreProperties>
</file>