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5273675" cy="706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6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Arial"/>
          <w:b/>
          <w:b/>
          <w:color w:val="222222"/>
        </w:rPr>
      </w:pPr>
      <w:r>
        <w:rPr>
          <w:rFonts w:ascii="標楷體" w:hAnsi="標楷體" w:cs="Arial" w:eastAsia="標楷體"/>
          <w:b/>
          <w:color w:val="222222"/>
        </w:rPr>
        <w:t>《紙牌的祕密》以童話寓言來詮釋世界和人的意義。在豐富有趣的童話情節中，人們不知不覺被帶進了當代詮釋學及語言學裡。《紙牌的祕密》不僅是講哲學，更是優秀的文學創作。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Arial"/>
          <w:b/>
          <w:b/>
          <w:color w:val="222222"/>
        </w:rPr>
      </w:pPr>
      <w:r>
        <w:rPr>
          <w:rFonts w:ascii="標楷體" w:hAnsi="標楷體" w:cs="Arial" w:eastAsia="標楷體"/>
          <w:b/>
          <w:color w:val="222222"/>
        </w:rPr>
        <w:t>本書以小寓言說大寓言，甚至整個世界的本質就是個寓言，而人就在自由與命定、真實與虛幻間扮演著自己的解碼人。那就是紙牌裡永生的小丑，小丑是意義的創造者，他掌握了生命通道的鑰匙。《紙牌的祕密》已可列入經典作品之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48:00Z</dcterms:created>
  <dc:creator>Customer</dc:creator>
  <dc:description/>
  <cp:keywords/>
  <dc:language>en-US</dc:language>
  <cp:lastModifiedBy>Customer</cp:lastModifiedBy>
  <cp:lastPrinted>2008-03-03T10:58:00Z</cp:lastPrinted>
  <dcterms:modified xsi:type="dcterms:W3CDTF">2008-03-03T02:58:00Z</dcterms:modified>
  <cp:revision>4</cp:revision>
  <dc:subject/>
  <dc:title>「《蘇菲的世界》以故事說哲學，而《紙牌的祕密》則以童話寓言來詮釋世界和人的意義</dc:title>
</cp:coreProperties>
</file>