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62575" cy="6400800"/>
            <wp:effectExtent l="0" t="0" r="0" b="0"/>
            <wp:wrapTight wrapText="bothSides">
              <wp:wrapPolygon edited="0">
                <wp:start x="-38" y="0"/>
                <wp:lineTo x="-38" y="21570"/>
                <wp:lineTo x="21600" y="2157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kern w:val="0"/>
        </w:rPr>
        <w:t>本書作者乙武洋匡一出生即被醫生判定為原因不明的「先天性四肢切斷」，也就是一般人說的「天生沒手沒腳」。但他說：「殘障只是我身體的特徵，沒有必要為身體上的特徵而苦惱</w:t>
      </w:r>
      <w:r>
        <w:rPr>
          <w:rFonts w:ascii="Arial" w:hAnsi="Arial" w:cs="Arial" w:eastAsia="標楷體"/>
          <w:kern w:val="0"/>
        </w:rPr>
        <w:t>」</w:t>
      </w:r>
      <w:r>
        <w:rPr>
          <w:rFonts w:ascii="Arial" w:hAnsi="Arial" w:cs="Arial" w:eastAsia="標楷體"/>
          <w:kern w:val="0"/>
        </w:rPr>
        <w:t>。《五體不滿足》是乙武洋匡以輕鬆筆調敘述自己從出生、上幼稚園、進入小學、中學，到目前大學生活的自傳。像乙武這樣一個四肢不全、短手短腳的輪椅青年，卻能發揮最大的想像力，充分用有限的條件，盡情享受生命的不完美，展現又帥又酷的個人風格。這種對生命充滿樂觀、熱愛與勇氣的正面形象與特質，在一片不景氣的低迷氣氛下，有著提振人心，鼓舞生命向上的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56:00Z</dcterms:created>
  <dc:creator>Customer</dc:creator>
  <dc:description/>
  <cp:keywords/>
  <dc:language>en-US</dc:language>
  <cp:lastModifiedBy>Customer</cp:lastModifiedBy>
  <dcterms:modified xsi:type="dcterms:W3CDTF">2009-02-02T05:57:00Z</dcterms:modified>
  <cp:revision>1</cp:revision>
  <dc:subject/>
  <dc:title>本書作者乙武洋匡一出生即被醫生判定為原因不明的「先天性四肢切斷」，也就是一般人說的「天生沒手沒腳」</dc:title>
</cp:coreProperties>
</file>