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80"/>
        <w:rPr/>
      </w:pPr>
      <w:r>
        <w:rPr>
          <w:rFonts w:cs="Arial" w:ascii="Arial" w:hAnsi="Arial"/>
          <w:color w:val="222222"/>
        </w:rPr>
        <w:drawing>
          <wp:inline distT="0" distB="0" distL="0" distR="0">
            <wp:extent cx="5373370" cy="714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故事女主角簡愛是個孤女，從小被寄養在舅媽家，飽受欺凌，後來被送進了羅伍德慈善學校，經歷了種種折磨，但她靠著堅強的意志完成了學業，成為一名優秀的家庭教師，受聘於荊原莊，並與男主人相戀，勇敢地追求自己的幸福……</w:t>
      </w:r>
    </w:p>
    <w:p>
      <w:pPr>
        <w:pStyle w:val="Web"/>
        <w:spacing w:lineRule="atLeast" w:line="48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《簡愛》，這一部十九世紀英國文學名著，至今仍像黑天鵝絨上的一顆美鑽，在二十一世紀戀人們必讀的愛情經典裡光熠生輝。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47:00Z</dcterms:created>
  <dc:creator>admin</dc:creator>
  <dc:description/>
  <cp:keywords/>
  <dc:language>en-US</dc:language>
  <cp:lastModifiedBy>admin</cp:lastModifiedBy>
  <cp:lastPrinted>2009-10-02T09:49:00Z</cp:lastPrinted>
  <dcterms:modified xsi:type="dcterms:W3CDTF">2009-10-02T01:49:00Z</dcterms:modified>
  <cp:revision>1</cp:revision>
  <dc:subject/>
  <dc:title>     故事女主角簡愛是個孤女，從小被寄養在舅媽家，飽受欺凌，後來被送進了羅伍德慈善學校，經歷了種種折磨，但她靠著堅強的意志完成了學業，成為一名優秀的家庭教師，受聘於荊原莊，並與男主人相戀，勇敢地追求自己的幸福……</dc:title>
</cp:coreProperties>
</file>