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72"/>
        <w:rPr>
          <w:rFonts w:ascii="Arial" w:hAnsi="Arial" w:cs="Arial"/>
          <w:color w:val="2222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057775" cy="7572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54" t="-2" r="-2" b="30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222222"/>
        </w:rPr>
        <w:t>　</w:t>
      </w:r>
      <w:r>
        <w:rPr>
          <w:rFonts w:ascii="Arial" w:hAnsi="Arial" w:cs="Arial" w:eastAsia="Arial"/>
          <w:color w:val="222222"/>
        </w:rPr>
        <w:t xml:space="preserve">  </w:t>
      </w:r>
    </w:p>
    <w:p>
      <w:pPr>
        <w:pStyle w:val="Web"/>
        <w:spacing w:lineRule="atLeast" w:line="372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這本書是講一個很會畫畫的印第安小孩，選擇離開原本在印地安保留區念書的學校，到一個全是白人小孩的學校去上學。這個故事既叫人心碎又很好笑，據說是作者根據自身的經驗所寫，裡頭記錄了當年他努力想要擺脫命運的青春年少。這是一個勇敢少年發現自己內在潛力的故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56:00Z</dcterms:created>
  <dc:creator>台北市立南門國民中學</dc:creator>
  <dc:description/>
  <cp:keywords/>
  <dc:language>en-US</dc:language>
  <cp:lastModifiedBy>台北市立南門國民中學</cp:lastModifiedBy>
  <dcterms:modified xsi:type="dcterms:W3CDTF">2012-09-07T07:12:00Z</dcterms:modified>
  <cp:revision>2</cp:revision>
  <dc:subject/>
  <dc:title>　   這本書是講一個很會畫畫的印第安小孩，選擇離開原本在印地安保留區念書的學校，到一個全是白人小孩的學校去上學</dc:title>
</cp:coreProperties>
</file>