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jc w:val="both"/>
        <w:rPr>
          <w:rFonts w:ascii="Arial" w:hAnsi="Arial" w:cs="Arial"/>
          <w:color w:val="222222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143500" cy="697230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22222"/>
          <w:kern w:val="0"/>
        </w:rPr>
        <w:t>十個素不相識、特質相異的陌生人，受到神秘人歐文先生的邀請，前往位於德文郡海岸外的島嶼別墅度假。晚宴期間，這神祕主人一直未曾現身，直至用餐結束，竟從空中傳出一陣詭異的人聲，指控在場每個人都隱藏著一樁深惡的罪孽。亦在當晚，其中一位已退休的司機便被中毒身亡。這表示一個隱形的殺手就置身其中，隨時準備出擊；而一首可愛的童詩更預告其死亡紀事－－「一個都不留！」倖存者人人自危，仿如驚弓之鳥，有誰能來這個荒郊野地拯救他們？或者，他們通通都該死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4:00Z</dcterms:created>
  <dc:creator>Customer</dc:creator>
  <dc:description/>
  <cp:keywords/>
  <dc:language>en-US</dc:language>
  <cp:lastModifiedBy>Customer</cp:lastModifiedBy>
  <dcterms:modified xsi:type="dcterms:W3CDTF">2009-02-02T06:05:00Z</dcterms:modified>
  <cp:revision>1</cp:revision>
  <dc:subject/>
  <dc:title>十個素不相識、特質相異的陌生人，受到神秘人歐文先生的邀請，前往位於德文郡海岸外的島嶼別墅度假</dc:title>
</cp:coreProperties>
</file>