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039360" cy="69723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kern w:val="0"/>
        </w:rPr>
        <w:t>葛里莫教授是個喜愛神祕巫術故事的學者，一次在酒館與好友的聚會中，突然闖入一位魔術師，留下謎樣的「三口棺材」這句話，隨即關門離去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標楷體"/>
          <w:kern w:val="0"/>
        </w:rPr>
        <w:t>事隔三天，葛里莫教授便在自宅密閉的房間內遭槍擊身亡！事發當天有</w:t>
      </w:r>
      <w:r>
        <w:rPr>
          <w:rFonts w:ascii="Arial" w:hAnsi="Arial" w:cs="Arial" w:eastAsia="標楷體"/>
          <w:kern w:val="0"/>
        </w:rPr>
        <w:t>一名神秘</w:t>
      </w:r>
      <w:r>
        <w:rPr>
          <w:rFonts w:ascii="Arial" w:hAnsi="Arial" w:cs="Arial" w:eastAsia="標楷體"/>
          <w:kern w:val="0"/>
        </w:rPr>
        <w:t>訪客</w:t>
      </w:r>
      <w:r>
        <w:rPr>
          <w:rFonts w:ascii="Arial" w:hAnsi="Arial" w:cs="Arial" w:eastAsia="標楷體"/>
          <w:kern w:val="0"/>
        </w:rPr>
        <w:t>，訪客</w:t>
      </w:r>
      <w:r>
        <w:rPr>
          <w:rFonts w:ascii="Arial" w:hAnsi="Arial" w:cs="Arial" w:eastAsia="標楷體"/>
          <w:kern w:val="0"/>
        </w:rPr>
        <w:t>衣著怪異，讓人無法辨識身分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不久便傳出巨大槍響。將房門破壞進入後，看到的是淌著鮮血、胸口上被子彈貫穿出一個洞的葛里莫教授，除此之外空無一人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ind w:firstLine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先前的陌生訪客到哪去了？行凶用的槍枝在哪裡？更詭異的是，屋外大街的雪地上竟無足跡，除非凶手會騰空飛起……這簡直是不可能的犯罪，凶手難道是個「空幻之人」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33:00Z</dcterms:created>
  <dc:creator>Customer</dc:creator>
  <dc:description/>
  <cp:keywords/>
  <dc:language>en-US</dc:language>
  <cp:lastModifiedBy>Customer</cp:lastModifiedBy>
  <dcterms:modified xsi:type="dcterms:W3CDTF">2009-02-02T04:33:00Z</dcterms:modified>
  <cp:revision>1</cp:revision>
  <dc:subject/>
  <dc:title>葛里莫教授是個喜愛神祕巫術故事的學者，一次在酒館與好友的聚會中，突然闖入一位魔術師，留下謎樣的「三口棺材」這句話，隨即關門離去</dc:title>
</cp:coreProperties>
</file>