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cs="Arial"/>
          <w:color w:val="222222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121275" cy="695325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kern w:val="0"/>
        </w:rPr>
        <w:t>12</w:t>
      </w:r>
      <w:r>
        <w:rPr>
          <w:rFonts w:ascii="Arial" w:hAnsi="Arial" w:cs="Arial"/>
          <w:color w:val="222222"/>
          <w:kern w:val="0"/>
        </w:rPr>
        <w:t>歲的富家少爺阿米爾與僕人哈山，年齡相仿的兩人情同兄弟。然而，在一場風箏比賽後，發生了一件悲慘不堪的事，永久破壞了兩人之間的情誼，從此各自走上不同的人生道路，可是最後卻也以兩人始料未及的方式，重新連接起彼此的關係。這是一個關於背叛的代價、贖罪的可能的故事，也是一個關父親對兒子影響的故事——包括父親對兒子的愛、奉獻與謊言。小說背景也涉及了阿富汗過去到目前的狀況，讀者也得以從本書一窺這個神祕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2:00Z</dcterms:created>
  <dc:creator>Customer</dc:creator>
  <dc:description/>
  <cp:keywords/>
  <dc:language>en-US</dc:language>
  <cp:lastModifiedBy>Customer</cp:lastModifiedBy>
  <dcterms:modified xsi:type="dcterms:W3CDTF">2009-02-02T06:03:00Z</dcterms:modified>
  <cp:revision>1</cp:revision>
  <dc:subject/>
  <dc:title>12歲的富家少爺阿米爾與僕人哈山，年齡相仿的兩人情同兄弟</dc:title>
</cp:coreProperties>
</file>