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drawing>
          <wp:inline distT="0" distB="0" distL="0" distR="0">
            <wp:extent cx="5268595" cy="671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snapToGrid w:val="false"/>
        <w:spacing w:lineRule="exact" w:line="400" w:before="280" w:after="280"/>
        <w:ind w:firstLine="480"/>
        <w:rPr/>
      </w:pPr>
      <w:r>
        <w:rPr>
          <w:rFonts w:ascii="標楷體" w:hAnsi="標楷體" w:cs="標楷體" w:eastAsia="標楷體"/>
          <w:b/>
        </w:rPr>
        <w:t>才華洋溢的麥克‧克萊頓繼《侏羅紀公園》後，再度以科技事實為背景，透過驚悚的筆法描繪出因人性的軟弱所造成的科學災難。一場生死存亡的獵殺行動就此展開。</w:t>
      </w:r>
      <w:r>
        <w:rPr>
          <w:rFonts w:ascii="標楷體" w:hAnsi="標楷體" w:cs="新細明體;PMingLiU" w:eastAsia="標楷體"/>
          <w:b/>
          <w:kern w:val="0"/>
        </w:rPr>
        <w:t>《奈米獵殺》是描述智慧型奈米機器人逃脫人類掌控，獨立自主，自我複製，對人類造成威脅的故事。另外一個主題是公司層級的短視近利，使公司陷入新科技所產生的管理危機，而導致不可收拾的災難。</w:t>
      </w:r>
      <w:hyperlink r:id="rId3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u w:val="single"/>
          </w:rPr>
          <w:t>麥可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u w:val="single"/>
          </w:rPr>
          <w:t>·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u w:val="single"/>
          </w:rPr>
          <w:t>克萊頓</w:t>
        </w:r>
      </w:hyperlink>
      <w:r>
        <w:rPr>
          <w:rFonts w:ascii="標楷體" w:hAnsi="標楷體" w:cs="新細明體;PMingLiU" w:eastAsia="標楷體"/>
          <w:b/>
          <w:kern w:val="0"/>
        </w:rPr>
        <w:t>解釋這部小說講的是，當生化科技發展起飛後，若是沒有適當的控管，很有可能會危及地球上的所有生物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/index.php?title=&#40613;&#21487;&#183;&#20811;&#33802;&#38931;&amp;variant=zh-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3:00Z</dcterms:created>
  <dc:creator>Customer</dc:creator>
  <dc:description/>
  <cp:keywords/>
  <dc:language>en-US</dc:language>
  <cp:lastModifiedBy>Customer</cp:lastModifiedBy>
  <cp:lastPrinted>2008-03-03T10:57:00Z</cp:lastPrinted>
  <dcterms:modified xsi:type="dcterms:W3CDTF">2008-03-03T02:57:00Z</dcterms:modified>
  <cp:revision>3</cp:revision>
  <dc:subject/>
  <dc:title>《奈米獵殺》是描述智慧型奈米機器人逃脫人類掌控，獨立自主，自我複製，對人類造成威脅的故事</dc:title>
</cp:coreProperties>
</file>