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81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納尼亞王國裡流傳著許多傳奇故事。作家</w:t>
      </w:r>
      <w:r>
        <w:rPr>
          <w:rFonts w:eastAsia="標楷體" w:cs="標楷體" w:ascii="標楷體" w:hAnsi="標楷體"/>
          <w:b/>
        </w:rPr>
        <w:t>C.S. Lewis</w:t>
      </w:r>
      <w:r>
        <w:rPr>
          <w:rFonts w:ascii="標楷體" w:hAnsi="標楷體" w:cs="標楷體" w:eastAsia="標楷體"/>
          <w:b/>
        </w:rPr>
        <w:t>路易斯偉大的冒險傳奇故事發生於二次世界大戰期間，我們跟隨著四個從倫敦到郊區古怪教授家裡避難的兄弟姊妹，一起從魔幻的衣櫥裡一腳踏入神秘的納尼亞國度。原本祥和寧靜的納尼亞國度居住著許多神話裡才會出現的生物，會說話的野獸、矮人、人羊、人馬還有巨人；但是卻遭到邪惡的白女巫下了毒咒，成為永遠冰天雪地的冰封世界。四個人類的孩子將在偉大崇高的萬獸之王：亞斯藍的帶領下與邪惡的白女巫展開一場大戰，破除冰封咒語，解救納尼亞王國，恢復四季如春的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4:00Z</dcterms:created>
  <dc:creator>Customer</dc:creator>
  <dc:description/>
  <cp:keywords/>
  <dc:language>en-US</dc:language>
  <cp:lastModifiedBy>Customer</cp:lastModifiedBy>
  <cp:lastPrinted>2008-03-03T10:58:00Z</cp:lastPrinted>
  <dcterms:modified xsi:type="dcterms:W3CDTF">2008-03-03T02:58:00Z</dcterms:modified>
  <cp:revision>3</cp:revision>
  <dc:subject/>
  <dc:title>納尼亞王國裡流傳著許多傳奇故事</dc:title>
</cp:coreProperties>
</file>