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6" w:before="0" w:after="456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本書以寓言的方式，藉由兩個小老鼠和兩個小矮人在迷宮裡找乳酪的過程，來說明人們在面對工作中或生活中的「變化」，所可能會有的反應。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這裡所說的乳酪，是一種譬喻，它可以被成我們生命中最想得到的東西，它可以是一份工作、人際關係、金錢財富、健康或是心靈的寧靜……。</w:t>
      </w:r>
      <w:r>
        <w:rPr>
          <w:rFonts w:ascii="Arial" w:hAnsi="Arial" w:cs="Arial" w:eastAsia="Arial"/>
          <w:color w:val="222222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07:00Z</dcterms:created>
  <dc:creator>admin</dc:creator>
  <dc:description/>
  <cp:keywords/>
  <dc:language>en-US</dc:language>
  <cp:lastModifiedBy>admin</cp:lastModifiedBy>
  <cp:lastPrinted>2008-04-21T12:09:00Z</cp:lastPrinted>
  <dcterms:modified xsi:type="dcterms:W3CDTF">2008-04-21T04:09:00Z</dcterms:modified>
  <cp:revision>1</cp:revision>
  <dc:subject/>
  <dc:title> </dc:title>
</cp:coreProperties>
</file>