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5126990" cy="742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atLeast" w:line="0" w:before="180" w:after="18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18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18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18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18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18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18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18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18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18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18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18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18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18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18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18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18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18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18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18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18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180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>法國南部的普羅旺斯地區，自古以來是歐美人心目中的福地仙鄉。那兒盛產美酒美食，人民熱情樸實，生活舒緩愜意。作者，一位曾任國際大廣告公司主管的名作家，在他生命與事業的巔峰時刻，自紐約與倫敦的絢爛都會光圈中淡中，偕愛妻與愛犬，豹隱普羅旺斯山區，追求恬淡閒適的生活原味。洞燭世情的他，以機智風趣的筆觸，精確刻畫山鄉居民的生活面貌，描繪山村時序的推移、景物的變換，甫出版即獲英國書卷獎（</w:t>
      </w:r>
      <w:r>
        <w:rPr>
          <w:rFonts w:eastAsia="標楷體" w:cs="標楷體" w:ascii="標楷體" w:hAnsi="標楷體"/>
          <w:b/>
          <w:sz w:val="28"/>
          <w:szCs w:val="28"/>
        </w:rPr>
        <w:t>English Book Awards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）選為「年度最佳旅遊書」。泰晤士報形容它「是一齣高級喜劇」，讚許它「機鋒百出」、「讓人愛不釋手」。 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4">
    <w:name w:val="內文 (Web)4"/>
    <w:basedOn w:val="Normal"/>
    <w:qFormat/>
    <w:pPr>
      <w:widowControl/>
      <w:spacing w:before="0" w:after="456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46:00Z</dcterms:created>
  <dc:creator>NS</dc:creator>
  <dc:description/>
  <dc:language>en-US</dc:language>
  <cp:lastModifiedBy>NS</cp:lastModifiedBy>
  <cp:lastPrinted>2008-01-10T17:24:00Z</cp:lastPrinted>
  <dcterms:modified xsi:type="dcterms:W3CDTF">2008-01-10T09:39:00Z</dcterms:modified>
  <cp:revision>4</cp:revision>
  <dc:subject/>
  <dc:title>　　</dc:title>
</cp:coreProperties>
</file>