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124450" cy="743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</w:rPr>
        <w:t>&amp;A</w:t>
      </w:r>
      <w:r>
        <w:rPr>
          <w:rFonts w:ascii="Arial" w:hAnsi="Arial" w:cs="Arial"/>
          <w:color w:val="000000"/>
        </w:rPr>
        <w:t>，問題與答案。簡潔明瞭的書名，究竟這個故事裡提出了哪些問題？又給予什麼樣的答案？作者用一種有趣的方式，敘述一個動人的故事。於是，這位十億得主「幸運兒」摩爾的人生經歷，就隨著這十二道題目一一展開在讀者面前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第一道題目，一千盧比，摩爾回想起他的童年、好友，以及他們的英雄；第二道題，兩千盧比，關於摩爾的身世與名字的由來；第三道題，五千盧比，是摩爾的承諾與逃亡……第十一道題，一億盧比，有關摩爾的愛情；最後一道題，十億盧比，結束在摩爾的憤怒與寬恕中。每道題背後都是一個真實的故事，這才發現，「幸運」的摩爾，遠比我們想像中來得「不幸」！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46:00Z</dcterms:created>
  <dc:creator>admin</dc:creator>
  <dc:description/>
  <cp:keywords/>
  <dc:language>en-US</dc:language>
  <cp:lastModifiedBy>admin</cp:lastModifiedBy>
  <dcterms:modified xsi:type="dcterms:W3CDTF">2009-10-07T00:48:00Z</dcterms:modified>
  <cp:revision>1</cp:revision>
  <dc:subject/>
  <dc:title>Q&amp;A，問題與答案</dc:title>
</cp:coreProperties>
</file>