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874260" cy="742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sz w:val="20"/>
          <w:szCs w:val="20"/>
        </w:rPr>
        <w:t>螢火蟲　曾在一本書上讀到馬克吐溫的幾句話：「貼切的字和差不多貼切的字的差別，就如同閃電和螢火蟲之間的差別一樣。」馬氏是說明用字精準的重要，他的譬喻的確高明，一擊中的，對「失之毫釐，差以千里」一語做了最形象化的詮釋。然而這個譬喻卻引發了其他經驗的聯想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年少時若干親切溫馨、優美動人的畫面多與螢火蟲有關，而令人恐懼驚怖、避之唯恐不及的場面則常與閃電相連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今日詩的景況，甚至文字在聲光媒介壓制下的位階，其實與閃電和螢火蟲的尷尬處境相當類似。詩已成了多數人視若無睹，少數敏銳的心靈卻為之震動、憂思不已的文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50:00Z</dcterms:created>
  <dc:creator>admin</dc:creator>
  <dc:description/>
  <cp:keywords/>
  <dc:language>en-US</dc:language>
  <cp:lastModifiedBy>admin</cp:lastModifiedBy>
  <dcterms:modified xsi:type="dcterms:W3CDTF">2009-02-10T03:51:00Z</dcterms:modified>
  <cp:revision>1</cp:revision>
  <dc:subject/>
  <dc:title>螢火蟲　曾在一本書上讀到馬克吐溫的幾句話：「貼切的字和差不多貼切的字的差別，就如同閃電和螢火蟲之間的差別一樣</dc:title>
</cp:coreProperties>
</file>