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bCs/>
        </w:rPr>
        <w:t>楊</w:t>
      </w:r>
      <w:r>
        <w:rPr>
          <w:rFonts w:ascii="Arial" w:hAnsi="Arial" w:cs="Arial" w:eastAsia="標楷體"/>
          <w:bCs/>
        </w:rPr>
        <w:t>喚（一九三○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五四）</w:t>
      </w:r>
      <w:r>
        <w:rPr>
          <w:rFonts w:ascii="Arial" w:hAnsi="Arial" w:cs="Arial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39995" cy="730567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本名楊森，遼寧興城人，一九四八年內戰期間隨軍來臺，以筆名楊喚、金馬、白鬱、田邊等在報刊雜誌發表詩作；一九五四年因車禍身亡，文學界許為不可多得之人才。詩人逝世後，遺作曾經其故舊編成詩集《風景》及書簡集各一冊傳世，以其抒情理路及童話詩思最為讀者所懷念，歷久彌新。此《楊喚詩集》專收《全集》所規範之詩部份單獨成書，更增入佚稿二種，為半世紀以來學界文壇從未曾見及者，比對修訂而成，遂以完整之形式納入洪範現代詩系列，明其體例，永久發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2:00Z</dcterms:created>
  <dc:creator>Customer</dc:creator>
  <dc:description/>
  <cp:keywords/>
  <dc:language>en-US</dc:language>
  <cp:lastModifiedBy>Customer</cp:lastModifiedBy>
  <dcterms:modified xsi:type="dcterms:W3CDTF">2009-02-02T04:23:00Z</dcterms:modified>
  <cp:revision>1</cp:revision>
  <dc:subject/>
  <dc:title>楊喚（一九三○ ─ 五四）本名楊森，遼寧興城人，一九四八年內戰期間隨軍來臺，以筆名楊喚、金馬、白鬱、田邊等在報刊雜誌發表詩作；一九五四年因車禍身亡，文學界許為不可多得之人才</dc:title>
</cp:coreProperties>
</file>