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79933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</w:rPr>
        <w:t>小詩選讀　共收錄當代六十八位詩人的小詩佳作。詩而稱「小」，當然是因它的體製，短短數句（行），自成首尾圓貫的形構，表達詩人一個完整的原創意圖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　比較值得注意的是「導讀」，此書的訴求對象不是專家，不是詩人，而是一般讀者，所以持以進入這首小詩內在世界的基本資料頗為豐富，其「導讀」大都包含四部分：首先是原詩及其出處，其次是詩人生平簡介、其詩的一般性，最後才是此首小詩的析讀，輔以「附記」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　這短短四行的內在世界，豐盈多姿，語近情遙，正是小詩的本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2:00Z</dcterms:created>
  <dc:creator>admin</dc:creator>
  <dc:description/>
  <cp:keywords/>
  <dc:language>en-US</dc:language>
  <cp:lastModifiedBy>admin</cp:lastModifiedBy>
  <dcterms:modified xsi:type="dcterms:W3CDTF">2009-02-10T03:53:00Z</dcterms:modified>
  <cp:revision>1</cp:revision>
  <dc:subject/>
  <dc:title>小詩選讀　共收錄當代六十八位詩人的小詩佳作</dc:title>
</cp:coreProperties>
</file>