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2"/>
        <w:rPr/>
      </w:pPr>
      <w:r>
        <w:rPr>
          <w:rFonts w:cs="Arial" w:ascii="Arial" w:hAnsi="Arial"/>
          <w:color w:val="222222"/>
        </w:rPr>
        <w:drawing>
          <wp:inline distT="0" distB="0" distL="0" distR="0">
            <wp:extent cx="5074285" cy="737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69" t="-2" r="-2" b="2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222222"/>
        </w:rPr>
        <w:t>本書精選</w:t>
      </w:r>
      <w:r>
        <w:rPr>
          <w:rFonts w:cs="Arial" w:ascii="Arial" w:hAnsi="Arial"/>
          <w:color w:val="222222"/>
        </w:rPr>
        <w:t>20</w:t>
      </w:r>
      <w:r>
        <w:rPr>
          <w:rFonts w:ascii="Arial" w:hAnsi="Arial" w:cs="Arial"/>
          <w:color w:val="222222"/>
        </w:rPr>
        <w:t>位與眾不同的成功典範，從古至今，跨越不同專業領域，鼓勵少年探索生涯，勇敢走不一樣的選擇。</w:t>
      </w:r>
    </w:p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精選名人群：徐霞客、鄭板橋、吳健雄、鄧肯、鹿野忠雄、珍古德、吳清源、吳季剛、羅丹、甘地、吳寶春、伽利略、李安、周杰倫、蕭青陽、比爾蓋茲、賈伯斯、林義傑、彭蒙惠、許芳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2:00Z</dcterms:created>
  <dc:creator>台北市立南門國民中學</dc:creator>
  <dc:description/>
  <cp:keywords/>
  <dc:language>en-US</dc:language>
  <cp:lastModifiedBy>台北市立南門國民中學</cp:lastModifiedBy>
  <dcterms:modified xsi:type="dcterms:W3CDTF">2012-09-07T07:03:00Z</dcterms:modified>
  <cp:revision>1</cp:revision>
  <dc:subject/>
  <dc:title> 本書精選20位與眾不同的成功典範，從古至今，跨越不同專業領域，鼓勵少年探索生涯，勇敢走不一樣的選擇</dc:title>
</cp:coreProperties>
</file>