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  <w:lang w:val="en-US" w:eastAsia="en-US"/>
        </w:rPr>
      </w:pPr>
      <w:r>
        <w:rPr>
          <w:rFonts w:eastAsia="標楷體" w:cs="Arial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056505" cy="697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456" w:before="180" w:after="1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0" w:before="180" w:after="1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80" w:after="1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生</w:t>
      </w:r>
      <w:r>
        <w:rPr>
          <w:rFonts w:ascii="標楷體" w:hAnsi="標楷體" w:cs="Arial" w:eastAsia="標楷體"/>
          <w:kern w:val="0"/>
          <w:sz w:val="28"/>
          <w:szCs w:val="28"/>
        </w:rPr>
        <w:t>活環境中有許多不可解的事物。有心人喜歡動動腦筋去為這些生命裡的謎找答案，來滿足自己的好奇心。這就是科學的原動力。所以科學研究的源由應該是很生活化的。但一般人卻經常誤解科學是個很冷酷刻板、且高不可攀的學問。許多學生們則以為科學只是教科書裡那些需要背誦的公式而已。</w:t>
      </w:r>
    </w:p>
    <w:p>
      <w:pPr>
        <w:pStyle w:val="Normal"/>
        <w:widowControl/>
        <w:spacing w:lineRule="atLeast" w:line="0" w:before="180" w:after="1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這些短文希望利用生活週遭的事物來介紹近年來科學上的新發現，有時提出一些問題，有時試著為人類的文化史做註解。作者只有一個信念：生命的動態會讓我們體會到科學研究的多采多姿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41:00Z</dcterms:created>
  <dc:creator>NS</dc:creator>
  <dc:description/>
  <dc:language>en-US</dc:language>
  <cp:lastModifiedBy>NS</cp:lastModifiedBy>
  <dcterms:modified xsi:type="dcterms:W3CDTF">2007-11-05T03:06:00Z</dcterms:modified>
  <cp:revision>2</cp:revision>
  <dc:subject/>
  <dc:title/>
</cp:coreProperties>
</file>