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Verdana" w:hAnsi="Verdana" w:cs="新細明體;PMingLiU"/>
          <w:kern w:val="0"/>
          <w:sz w:val="20"/>
          <w:szCs w:val="20"/>
        </w:rPr>
      </w:pPr>
      <w:r>
        <w:rPr/>
        <w:drawing>
          <wp:inline distT="0" distB="0" distL="0" distR="0">
            <wp:extent cx="538353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標楷體" w:eastAsia="標楷體"/>
          <w:b/>
        </w:rPr>
        <w:t>１６世紀末，人類發明了顯微鏡。這個發明在生物學上是非常重要的突破。這個大發明使得以往用肉眼看不到的細胞、組織和微生物得以呈現在人類眼前。藉著這一個科技大突破，科學家可以清楚地觀察微細的生命現象和細菌，研究生命機能衰退和疾病的原因，及準確地診斷和治療疾病，改變了全人類的命運。</w:t>
      </w:r>
      <w:r>
        <w:rPr>
          <w:rFonts w:ascii="標楷體" w:hAnsi="標楷體" w:cs="新細明體;PMingLiU" w:eastAsia="標楷體"/>
          <w:b/>
          <w:kern w:val="0"/>
        </w:rPr>
        <w:t xml:space="preserve">生物科技在２０世紀末的幾年裡進步十分神速，而且新聞不斷。本書的主要目的就是要捕捉這些令人讚歎不已的高度成就。所舉例子都是當時很熱門的新聞，但是一日數變，起落非常大，出書之後自然又有更熱門的技術出現。因為涉及的範圍十分廣，涵蓋了生物學、農、牧、醫學和製藥工業，掛一漏萬在所難免。希望讀者能夠透過這些小故事，對生物科技產業有一個初步的了解。 </w:t>
      </w:r>
    </w:p>
    <w:p>
      <w:pPr>
        <w:pStyle w:val="Normal"/>
        <w:widowControl/>
        <w:spacing w:lineRule="atLeast" w:line="360" w:before="150" w:after="0"/>
        <w:jc w:val="cente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2e2e2" stroked="f" o:allowincell="f" style="position:absolute;margin-left:0pt;margin-top:-0.8pt;width:415.25pt;height:0.7pt;mso-wrap-style:none;v-text-anchor:middle;mso-position-vertical:top">
                <v:fill o:detectmouseclick="t" type="solid" color2="#1d1d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1:00Z</dcterms:created>
  <dc:creator>Customer</dc:creator>
  <dc:description/>
  <cp:keywords/>
  <dc:language>en-US</dc:language>
  <cp:lastModifiedBy>Customer</cp:lastModifiedBy>
  <cp:lastPrinted>2008-03-25T10:15:00Z</cp:lastPrinted>
  <dcterms:modified xsi:type="dcterms:W3CDTF">2008-03-25T02:15:00Z</dcterms:modified>
  <cp:revision>1</cp:revision>
  <dc:subject/>
  <dc:title>  　</dc:title>
</cp:coreProperties>
</file>