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509333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  <w:t xml:space="preserve">    </w:t>
      </w:r>
      <w:r>
        <w:rPr/>
        <w:t>"</w:t>
      </w:r>
      <w:r>
        <w:rPr/>
        <w:t>糟糕，我的生日不見了！</w:t>
      </w:r>
      <w:r>
        <w:rPr/>
        <w:t xml:space="preserve">" </w:t>
      </w:r>
      <w:r>
        <w:rPr/>
        <w:t>弟八豆是個活潑聰穎的小男孩，對新鮮事物總有用不盡的精力與奇想。但是羅馬教皇突然修改曆法，下令刪去</w:t>
      </w:r>
      <w:r>
        <w:rPr/>
        <w:t>1582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～</w:t>
      </w:r>
      <w:r>
        <w:rPr/>
        <w:t>10</w:t>
      </w:r>
      <w:r>
        <w:rPr/>
        <w:t>月</w:t>
      </w:r>
      <w:r>
        <w:rPr/>
        <w:t>14</w:t>
      </w:r>
      <w:r>
        <w:rPr/>
        <w:t>日整整十天，民眾莫不恐慌，害怕壽命因此縮短十天。弟八豆更是沮喪極了，期待了一整年的生日，恰巧在這個月曆的破洞中。無論如何，他只想要回生日！弟八豆會想出什麼妙招呢？他能夠如願嗎？這不只是獻給孩子的天文故事，更帶給童心未泯的大人無限樂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1:00Z</dcterms:created>
  <dc:creator>admin</dc:creator>
  <dc:description/>
  <cp:keywords/>
  <dc:language>en-US</dc:language>
  <cp:lastModifiedBy>admin</cp:lastModifiedBy>
  <cp:lastPrinted>2009-10-02T09:32:00Z</cp:lastPrinted>
  <dcterms:modified xsi:type="dcterms:W3CDTF">2009-10-02T01:32:00Z</dcterms:modified>
  <cp:revision>1</cp:revision>
  <dc:subject/>
  <dc:title> </dc:title>
</cp:coreProperties>
</file>