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right="-177" w:hanging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立南門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暑期新生籃球訓練營」簡章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ragraph">
              <wp:posOffset>38100</wp:posOffset>
            </wp:positionV>
            <wp:extent cx="990600" cy="1184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年南門國中年度預算辦理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旨：提供正當育樂活動，發展良好人際關係，培養休閒興趣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充實生活。推展全民體育，充實青少年暑假生活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臺北市政府教育局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承辦單位：臺北市立南門國民中學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時間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三至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上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-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活動地點：南門國中活動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籃球場。（臺北市廣州街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</w:t>
      </w:r>
    </w:p>
    <w:p>
      <w:pPr>
        <w:pStyle w:val="Normal"/>
        <w:widowControl w:val="false"/>
        <w:pBdr/>
        <w:spacing w:lineRule="auto" w:line="278"/>
        <w:ind w:left="1700" w:hanging="17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參加對象：南門國中七年級男生新生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名額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男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 w:val="false"/>
        <w:pBdr/>
        <w:spacing w:lineRule="auto" w:line="278"/>
        <w:ind w:left="1700" w:hanging="17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六生即將就讀南門國中，且對籃球有興趣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意報考南門國中籃球隊具發展潛力者優先錄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凡患有心臟病、高血壓、心血管疾病或不適合做劇烈運動者請勿報名參加。）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活動內容：以熱身及體能活動、籃球基本動作、定點運球、傳球、投籃、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基本防守步法、一對一及三對三練習及全場比賽為主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師資：本校籃球隊指導教練嚴佑寧老師，黃政謙教練、南門國中籃球隊員為助教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活動費用：參加學員免費，由教育局國中夏令營經費支應。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及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只開放紙本、傳真報名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 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17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  <w:r>
        <w:rPr>
          <w:rFonts w:eastAsia="標楷體" w:cs="標楷體" w:ascii="標楷體" w:hAnsi="標楷體"/>
          <w:color w:val="000000"/>
          <w:sz w:val="26"/>
          <w:szCs w:val="26"/>
        </w:rPr>
        <w:t>) (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報名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/4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公告於「新生專區」。</w:t>
      </w:r>
    </w:p>
    <w:p>
      <w:pPr>
        <w:pStyle w:val="Normal"/>
        <w:widowControl w:val="false"/>
        <w:pBdr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錄取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/5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起學務處現場紙本或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23612296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依紙本及傳真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: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起傳真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先後順序錄取，請勿提前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家長簽名才算完成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做資格與審核錄取，若額滿將於本校網站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生專區提前公告報名截止。</w:t>
      </w:r>
    </w:p>
    <w:p>
      <w:pPr>
        <w:pStyle w:val="Normal"/>
        <w:widowControl w:val="false"/>
        <w:pBdr/>
        <w:ind w:left="1417" w:hanging="1417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color w:val="FF0000"/>
          <w:sz w:val="26"/>
          <w:szCs w:val="26"/>
        </w:rPr>
        <w:t>錄取者統一於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三）放學前於南門國中網站公告錄取結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額滿即提前公告至南門網頁「新生專區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 w:val="false"/>
        <w:pBdr/>
        <w:spacing w:lineRule="auto" w:line="278"/>
        <w:ind w:left="1131" w:hanging="11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活動報到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南門國中活動中心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樓集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注意事項：報到時請穿著運動服，攜帶大瓶水、毛巾、更換衣物。</w:t>
      </w:r>
    </w:p>
    <w:p>
      <w:pPr>
        <w:pStyle w:val="Normal"/>
        <w:widowControl w:val="false"/>
        <w:pBdr/>
        <w:spacing w:lineRule="auto" w:line="2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本辦法經校長核可後實施，修正時亦同。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 暑期新生籃球訓練營報名表</w:t>
      </w:r>
    </w:p>
    <w:tbl>
      <w:tblPr>
        <w:tblW w:w="10168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568"/>
      </w:tblGrid>
      <w:tr>
        <w:trPr>
          <w:trHeight w:val="4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生姓名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身高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體重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出生年月日：</w:t>
            </w:r>
          </w:p>
        </w:tc>
      </w:tr>
      <w:tr>
        <w:trPr>
          <w:trHeight w:val="5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入學卡號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畢業國小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連絡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和手機：</w:t>
            </w:r>
          </w:p>
        </w:tc>
      </w:tr>
      <w:tr>
        <w:trPr>
          <w:trHeight w:val="801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國小是否有參加哪些體育校隊或體育競賽得獎：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是否有意願參加國中籃球校隊：□是    □否</w:t>
            </w:r>
          </w:p>
        </w:tc>
      </w:tr>
    </w:tbl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2"/>
          <w:szCs w:val="22"/>
        </w:rPr>
      </w:pPr>
      <w:bookmarkStart w:id="0" w:name="_gjdgxs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茲同意本人子弟，七年級新生 姓名：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南門入學卡號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臺北市立南門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新生籃球營」，確知該生身體狀況良好，無特殊疾病，能適應籃球訓練活動。訓練期間遵守教練要求之注意事項，以避免運動傷害或意外。</w:t>
      </w:r>
    </w:p>
    <w:p>
      <w:pPr>
        <w:pStyle w:val="Normal"/>
        <w:widowControl w:val="false"/>
        <w:pBdr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並遵守營隊活動各項規定。（練球請攜帶大瓶水、毛巾、更換衣物）</w:t>
      </w:r>
    </w:p>
    <w:p>
      <w:pPr>
        <w:pStyle w:val="Normal"/>
        <w:widowControl w:val="false"/>
        <w:pBdr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同意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3:00Z</dcterms:created>
  <dc:creator>User</dc:creator>
  <dc:description/>
  <cp:keywords/>
  <dc:language>en-US</dc:language>
  <cp:lastModifiedBy>User</cp:lastModifiedBy>
  <dcterms:modified xsi:type="dcterms:W3CDTF">2025-04-21T04:04:00Z</dcterms:modified>
  <cp:revision>4</cp:revision>
  <dc:subject/>
  <dc:title/>
</cp:coreProperties>
</file>