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319"/>
        <w:gridCol w:w="1971"/>
        <w:gridCol w:w="319"/>
        <w:gridCol w:w="1971"/>
        <w:gridCol w:w="318"/>
        <w:gridCol w:w="1970"/>
        <w:gridCol w:w="318"/>
        <w:gridCol w:w="1970"/>
        <w:gridCol w:w="318"/>
        <w:gridCol w:w="1970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80" w:type="dxa"/>
        <w:jc w:val="left"/>
        <w:tblInd w:w="6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講</w:t>
            </w:r>
            <w:r>
              <w:rPr>
                <w:rFonts w:eastAsia="Times New Roman"/>
                <w:b/>
                <w:sz w:val="48"/>
                <w:szCs w:val="48"/>
                <w:shd w:fill="D8D8D8" w:val="clear"/>
              </w:rPr>
              <w:t xml:space="preserve">    </w:t>
            </w:r>
            <w:r>
              <w:rPr>
                <w:b/>
                <w:sz w:val="48"/>
                <w:szCs w:val="48"/>
                <w:shd w:fill="D8D8D8" w:val="clear"/>
              </w:rPr>
              <w:t>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3:00Z</dcterms:created>
  <dc:creator>pcpcp</dc:creator>
  <dc:description/>
  <dc:language>en-US</dc:language>
  <cp:lastModifiedBy>User</cp:lastModifiedBy>
  <cp:lastPrinted>2011-07-19T14:58:00Z</cp:lastPrinted>
  <dcterms:modified xsi:type="dcterms:W3CDTF">2014-08-20T04:13:00Z</dcterms:modified>
  <cp:revision>2</cp:revision>
  <dc:subject/>
  <dc:title>1</dc:title>
</cp:coreProperties>
</file>