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臺北市立南門國民中學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/>
        <w:t>學期教師教學計畫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92"/>
        <w:gridCol w:w="567"/>
        <w:gridCol w:w="533"/>
        <w:gridCol w:w="601"/>
        <w:gridCol w:w="992"/>
        <w:gridCol w:w="1559"/>
        <w:gridCol w:w="1134"/>
        <w:gridCol w:w="2268"/>
      </w:tblGrid>
      <w:tr>
        <w:trPr>
          <w:trHeight w:val="8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純</w:t>
            </w:r>
          </w:p>
        </w:tc>
      </w:tr>
      <w:tr>
        <w:trPr>
          <w:trHeight w:val="8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外食的健康原則並且在生活中實際執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正確使用廚房中的刀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自己在家庭衝突中的情緒與應對方法，並試著做出調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運用正確的工具和方法執行家務</w:t>
            </w:r>
          </w:p>
        </w:tc>
      </w:tr>
      <w:tr>
        <w:trPr>
          <w:trHeight w:val="2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合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載具</w:t>
            </w:r>
          </w:p>
        </w:tc>
      </w:tr>
      <w:tr>
        <w:trPr>
          <w:trHeight w:val="7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藉由小組討論與行動載具的資源搜查了解外食的健康選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夠將學習到的外食原則運用在生活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夠運用削皮刀與水果刀將蔬果切成可食用或烹調狀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夠了解家庭衝突產生的原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夠藉由影片與小組討論反思自己在家庭衝突中的情緒與應對方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試著轉化自己在家庭衝突中的應對方式</w:t>
            </w:r>
          </w:p>
        </w:tc>
      </w:tr>
      <w:tr>
        <w:trPr>
          <w:trHeight w:val="6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學生試著執行的健康外食選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學生在家中協助家務工作</w:t>
            </w:r>
          </w:p>
        </w:tc>
      </w:tr>
      <w:tr>
        <w:trPr>
          <w:trHeight w:val="1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注意本學期開始平時成績占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，定期評量成績占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年年菜討論、分組、課程說明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外正「饌」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外正「饌」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外正「饌」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食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舒食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食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舒食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食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舒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烹飪實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飲而盡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飲而盡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陰的故事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陰的故事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協奏曲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協奏曲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實作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協奏曲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協奏曲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人有約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人有約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人有約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檢討、課程總整理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type w:val="nextPage"/>
      <w:pgSz w:w="11906" w:h="16838"/>
      <w:pgMar w:left="1077" w:right="1106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9:00Z</dcterms:created>
  <dc:creator>Customer</dc:creator>
  <dc:description/>
  <dc:language>en-US</dc:language>
  <cp:lastModifiedBy>User</cp:lastModifiedBy>
  <dcterms:modified xsi:type="dcterms:W3CDTF">2020-09-17T08:09:00Z</dcterms:modified>
  <cp:revision>2</cp:revision>
  <dc:subject/>
  <dc:title>臺北市立南門國民中學99學年度第2學期教師教學計畫--參考範列</dc:title>
</cp:coreProperties>
</file>